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 DR. JUIZ DE DIREITO DA 18ª VARA CÍVEL DA COMARCA DA CAPITAL DO 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nº.: 97.001.033244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, anteriormente qualificada nos autos </w:t>
      </w:r>
      <w:r>
        <w:rPr>
          <w:rFonts w:cs="Arial" w:ascii="Arial" w:hAnsi="Arial"/>
          <w:b/>
          <w:sz w:val="24"/>
        </w:rPr>
        <w:t>e outros,</w:t>
      </w:r>
      <w:r>
        <w:rPr>
          <w:rFonts w:cs="Arial" w:ascii="Arial" w:hAnsi="Arial"/>
          <w:sz w:val="24"/>
        </w:rPr>
        <w:t xml:space="preserve"> vem, mui respeitosamente, perante V. Exª, apresentar a su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ÉPL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elos  fatos e fundamentos que passa a aduzi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i/>
        </w:rPr>
        <w:t>Ab initio</w:t>
      </w:r>
      <w:r>
        <w:rPr/>
        <w:t xml:space="preserve">, constata-se que não assiste qualquer razão à Ré em sua peça contestatória, </w:t>
      </w:r>
      <w:r>
        <w:rPr>
          <w:rFonts w:cs="Arial" w:ascii="Arial" w:hAnsi="Arial"/>
          <w:sz w:val="24"/>
        </w:rPr>
        <w:t>não possuindo o condão de elidir os fatos narrados na inicial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rma a Ré que a citação ficta, no caso em tela, foi precipitada, tendo em vista que os meios para a localização da ré não foram exauridos, alegando, portanto a nulidade da mesma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tanto, há entendimento jurisprudencial no sentido de que não está eivada de vício a citação editalícia realizada sem que os meios de localização da parte ré sejam esgotados.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s  transcritos jurisprudenciais nesse senti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po da Ação: AGRAVO DE INSTRUMENTO </w:t>
        <w:br/>
        <w:t>Número do Processo: 2003.002.08380</w:t>
        <w:br/>
        <w:t xml:space="preserve">Data de Registro : 25/11/2003 </w:t>
        <w:br/>
        <w:t xml:space="preserve">Órgão Julgador: DECIMA SEXTA CAMARA CIVE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. EDSON VASCONCELOS </w:t>
        <w:br/>
        <w:t>Julgado em 14/10/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ÇÃO DE RESCISÃO DE PROMESSA DE COMPRA E VENDA DE UNIDADE IMOBILIÁRIA - INFRUTÍFERAS TENTATIVAS DE LOCALIZAR OS RÉUS, QUE SE ENCONTRAM EM LUGAR INCERTO E NÃO SABIDO - CITAÇÃO EDITALÍCIA. </w:t>
      </w:r>
      <w:r>
        <w:rPr>
          <w:rFonts w:cs="Arial" w:ascii="Arial" w:hAnsi="Arial"/>
          <w:b/>
          <w:sz w:val="24"/>
        </w:rPr>
        <w:t>A simples afirmação do autor de estar o réu em lugar incerto e não sabido é suficiente para que se proceda à citação por edital,</w:t>
      </w:r>
      <w:r>
        <w:rPr>
          <w:rFonts w:cs="Arial" w:ascii="Arial" w:hAnsi="Arial"/>
          <w:sz w:val="24"/>
        </w:rPr>
        <w:t xml:space="preserve"> ficando o declarante sujeito às sanções previstas no art. 233 do Código de Processo Civil. </w:t>
      </w:r>
      <w:r>
        <w:rPr>
          <w:rFonts w:cs="Arial" w:ascii="Arial" w:hAnsi="Arial"/>
          <w:b/>
          <w:sz w:val="24"/>
        </w:rPr>
        <w:t xml:space="preserve">Afasta-se a declaração de nulidade da citação editalícia, </w:t>
      </w:r>
      <w:r>
        <w:rPr>
          <w:rFonts w:cs="Arial" w:ascii="Arial" w:hAnsi="Arial"/>
          <w:b/>
          <w:sz w:val="24"/>
          <w:u w:val="single"/>
        </w:rPr>
        <w:t>porque desnecessário o esgotamento dos meios de obtenção do endereço dos réus visando à sua citação pessoal</w:t>
      </w:r>
      <w:r>
        <w:rPr>
          <w:rFonts w:cs="Arial" w:ascii="Arial" w:hAnsi="Arial"/>
          <w:b/>
          <w:sz w:val="24"/>
        </w:rPr>
        <w:t>, declarados válidos todos os demais atos posteriores à citação editalícia</w:t>
      </w:r>
      <w:r>
        <w:rPr>
          <w:rFonts w:cs="Arial" w:ascii="Arial" w:hAnsi="Arial"/>
          <w:sz w:val="24"/>
        </w:rPr>
        <w:t>. Provimento do recur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ipo da Ação: AGRAVO DE INSTRUMENTO </w:t>
        <w:br/>
        <w:t>Número do Processo: 2002.002.04394</w:t>
        <w:br/>
        <w:t xml:space="preserve">Data de Registro : 27/05/2003 </w:t>
        <w:br/>
        <w:t xml:space="preserve">Órgão Julgador: DECIMA SEXTA CAMARA CIVE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. JOSE CARLOS VARANDA </w:t>
        <w:br/>
        <w:t xml:space="preserve">Julgado em 15/04/2003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initionList"/>
        <w:spacing w:before="100" w:after="100"/>
        <w:ind w:left="720" w:right="360" w:hanging="0"/>
        <w:jc w:val="both"/>
        <w:rPr/>
      </w:pPr>
      <w:r>
        <w:rPr/>
        <w:t xml:space="preserve">Direito processual civil. </w:t>
      </w:r>
      <w:r>
        <w:rPr>
          <w:b/>
        </w:rPr>
        <w:t>Usucapião.</w:t>
      </w:r>
      <w:r>
        <w:rPr/>
        <w:t xml:space="preserve"> Réus ausentes. </w:t>
      </w:r>
      <w:r>
        <w:rPr>
          <w:b/>
        </w:rPr>
        <w:t>Citação</w:t>
      </w:r>
      <w:r>
        <w:rPr/>
        <w:t xml:space="preserve"> </w:t>
      </w:r>
      <w:r>
        <w:rPr>
          <w:b/>
        </w:rPr>
        <w:t>editalícia</w:t>
      </w:r>
      <w:r>
        <w:rPr/>
        <w:t xml:space="preserve">. Sanatória irrecorrida. Feito em fase de ofertamento dos memoriais. Decisão que declara a nulidade do chamamento e todos os atos subseqüentes, calcada no não exaurimento das tentativas de localização dos réus afirmadamente ausentes. Agravo instrumental. </w:t>
      </w:r>
      <w:r>
        <w:rPr>
          <w:b/>
        </w:rPr>
        <w:t>Inocorrência de vício na citação editalícia.</w:t>
      </w:r>
      <w:r>
        <w:rPr/>
        <w:t xml:space="preserve"> Imposição de forte encargo ao agravante. </w:t>
      </w:r>
      <w:r>
        <w:rPr>
          <w:b/>
        </w:rPr>
        <w:t xml:space="preserve">O chamamento, nos moldes em que foi realizado, não carreou prejuízo. Os réus </w:t>
      </w:r>
      <w:r>
        <w:rPr/>
        <w:t xml:space="preserve">que tiveram afirmada sua ausência </w:t>
      </w:r>
      <w:r>
        <w:rPr>
          <w:b/>
        </w:rPr>
        <w:t xml:space="preserve">receberam defesa técnica pela combativa presença da Curadoria Especial. </w:t>
      </w:r>
      <w:r>
        <w:rPr>
          <w:b/>
          <w:u w:val="single"/>
        </w:rPr>
        <w:t>Princípio da instrumentalidade das formas.</w:t>
      </w:r>
      <w:r>
        <w:rPr>
          <w:b/>
        </w:rPr>
        <w:t xml:space="preserve"> Negação do processo como um rim em si mesmo. Reforma do julgado monocrático. Recurso provido</w:t>
      </w:r>
      <w:r>
        <w:rPr>
          <w:b/>
          <w:sz w:val="20"/>
        </w:rPr>
        <w:t xml:space="preserve">. </w:t>
      </w:r>
    </w:p>
    <w:p>
      <w:pPr>
        <w:pStyle w:val="TextBodyIndent"/>
        <w:spacing w:lineRule="auto" w:line="360"/>
        <w:ind w:firstLine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nte o acima exposto, requer a rejeição das alegações da Ré em sua peça contestatória, e a confirmação os pedidos requeridos na petição exordial.</w:t>
      </w:r>
    </w:p>
    <w:p>
      <w:pPr>
        <w:pStyle w:val="TextBodyIndent"/>
        <w:spacing w:lineRule="auto" w:line="360"/>
        <w:ind w:firstLine="21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termos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9 de janeiro de 2004.</w:t>
      </w:r>
    </w:p>
    <w:p>
      <w:pPr>
        <w:pStyle w:val="Normal"/>
        <w:spacing w:lineRule="auto" w:line="360"/>
        <w:ind w:left="851" w:firstLine="14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57:00Z</dcterms:created>
  <dc:creator>teste</dc:creator>
  <dc:description/>
  <dc:language>en-US</dc:language>
  <cp:lastModifiedBy>Guilherme</cp:lastModifiedBy>
  <cp:lastPrinted>2004-02-09T13:59:00Z</cp:lastPrinted>
  <dcterms:modified xsi:type="dcterms:W3CDTF">2005-09-29T21:44:00Z</dcterms:modified>
  <cp:revision>5</cp:revision>
  <dc:subject/>
  <dc:title>EXMO</dc:title>
</cp:coreProperties>
</file>